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964"/>
        <w:gridCol w:w="4262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е требования </w:t>
      </w:r>
    </w:p>
    <w:p>
      <w:pPr>
        <w:pStyle w:val="Normal"/>
        <w:ind w:right="-286" w:hanging="0"/>
        <w:jc w:val="center"/>
        <w:rPr/>
      </w:pPr>
      <w:r>
        <w:rPr>
          <w:b/>
          <w:sz w:val="32"/>
          <w:szCs w:val="32"/>
        </w:rPr>
        <w:t>(профессиональный стандарт)</w:t>
        <w:br/>
        <w:t>в области информационных технологи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ГРАММИСТ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42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Утвержден на заседании Управляющего комитета проекта по разработке профессиональных стандартов</w:t>
              <w:br/>
              <w:t>4 июня 2007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7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2"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Введение</w:t>
            <w:tab/>
            <w:t>3</w:t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jc w:val="both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Область применения</w:t>
            <w:tab/>
            <w:t>7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/>
          </w:pPr>
          <w:r>
            <w:rPr>
              <w:sz w:val="24"/>
              <w:szCs w:val="24"/>
            </w:rPr>
            <w:t>Первый квалификационный уровень</w:t>
            <w:tab/>
            <w:t>9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/>
          </w:pPr>
          <w:r>
            <w:rPr>
              <w:sz w:val="24"/>
              <w:szCs w:val="24"/>
            </w:rPr>
            <w:t>Второй квалификационный уровень</w:t>
            <w:tab/>
            <w:t>15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Третий квалификационный уровень</w:t>
            <w:tab/>
            <w:t>25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Четвертый квалификационный уровень</w:t>
            <w:tab/>
            <w:t>41</w:t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</w:rPr>
        <w:t>Введение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 создан в рамках проекта разработки профессиональных стандартов в области информационных технологий (ИТ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Цель проекта — формирование профессиональных стандартов по наиболее массовым и востребованным профессиям в области ИТ, описывающих должности, профессиональные компетенции, требования к уровням образования, стажу работы и сертификации в соответствии с квалификационными уровням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осуществлялся в соответствии с решением заседания от 5 июня 2006 года Совета по ИТ при Министре информационных технологий и связи РФ при организационной поддержке Мининформсвязи РФ и Ассоциации Предприятий Компьютерных и Информационных Технологий (АП КИТ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офессиональными стандартами для отрасли ИТ проводилась с сентября 2006 г. по июнь 200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уководители проекта — проректор ГУ-ВШЭ Никитин В.В., директор Центра развития профессиональных квалификаций ГУ-ВШЭ Машукова Н.Д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ую поддержку проекта осуществляли ведущие компании ИТ-отрас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йТи» (президент — Яппаров Т.Г.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erysell</w:t>
      </w:r>
      <w:r>
        <w:rPr>
          <w:sz w:val="24"/>
          <w:szCs w:val="24"/>
        </w:rPr>
        <w:t>, группа компаний (председатель координационного совета — Краснов М.П.)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(генеральный директор представительства в Восточной Европе и Азии — Корнильев К.Г.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S</w:t>
      </w:r>
      <w:r>
        <w:rPr>
          <w:sz w:val="24"/>
          <w:szCs w:val="24"/>
        </w:rPr>
        <w:t xml:space="preserve">, группа компаний (президент — Карачинский А.М.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(президент в России — Чейз С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аборатория Касперского» (генеральный директор – Касперская Н.И.)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(президент в России и странах СНГ — Дергунова О.К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ноз» (генеральный директор — Андрианов Д.Л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-Style, группа компаний (президент — Васин В.И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ехносерв А/С» (председатель консультативного совета — Ананьев А.Н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Яндекс» (генеральный директор — Волож А.Ю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С» (директор — Нуралиев Б.Г.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екта осуществлял управляющий комитет из представителей компаний-работод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лер М.А. («Лаборатория Касперског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в С.А. (IB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ин В.В. («Техносерв А/С»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удков П.Г. («1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лев Н.В. (АП КИ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вренова Е.В. («АйТи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 И.Н. («Прогноз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 А.В. (In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антьев А.Ю. (I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ецова Л.Е. («Яндек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ршульский В.И. (Microsoft)</w:t>
      </w:r>
    </w:p>
    <w:p>
      <w:pPr>
        <w:pStyle w:val="Normal"/>
        <w:spacing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неджмент проекта — Артамонов Д.Б. (АП КИТ).</w:t>
      </w:r>
      <w:r>
        <w:br w:type="page"/>
      </w:r>
    </w:p>
    <w:p>
      <w:pPr>
        <w:pStyle w:val="Normal"/>
        <w:spacing w:before="120" w:after="120"/>
        <w:rPr/>
      </w:pPr>
      <w:r>
        <w:rPr/>
        <w:tab/>
      </w:r>
      <w:r>
        <w:rPr>
          <w:sz w:val="24"/>
          <w:szCs w:val="24"/>
        </w:rPr>
        <w:t>Список профессий, по которым осуществлялась разработка стандартов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ограммис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истемный архитектор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информационным система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истемный аналитик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 Специалист по систе</w:t>
      </w:r>
      <w:r>
        <w:rPr>
          <w:bCs/>
          <w:sz w:val="24"/>
          <w:szCs w:val="24"/>
        </w:rPr>
        <w:t>мному администрированию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енеджер информационных технологий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енеджер по продажам решений и сложных технических систе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дминистратор баз данных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цифровой технике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сборке изделий цифровой техники</w:t>
      </w:r>
    </w:p>
    <w:p>
      <w:pPr>
        <w:pStyle w:val="Normal"/>
        <w:rPr/>
      </w:pPr>
      <w:r>
        <w:rPr>
          <w:bCs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ремонту изделий цифровой техн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рофессиональные стандарты опубликованы на сайте АП КИТ </w:t>
      </w:r>
      <w:hyperlink r:id="rId2">
        <w:r>
          <w:rPr>
            <w:rStyle w:val="InternetLink"/>
            <w:sz w:val="24"/>
            <w:szCs w:val="24"/>
          </w:rPr>
          <w:t>http://www.apkit.ru/default.asp?artID=5573</w:t>
        </w:r>
      </w:hyperlink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ский коллекти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сты разработки профессионального стандар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Буров Василий Владими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тический центр REAL-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спертная группа разработки профессионального стандар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4"/>
        <w:gridCol w:w="3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ин Сергей Михайло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университет - Высшая Школа Экономи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ения программной инженерии, заведующий кафедрой “Управление разработкой программного обеспечения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 Павлович Котляр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ol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внс), профессор</w:t>
              <w:br/>
              <w:t>Факультета технической кибернетики С-ПбГП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Дмитрий Геннадие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одюс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ина Ольга Георги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направления по развитию компетенций партнерской сети в области коммуникаций и прода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-экспер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Александр Константино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 РА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научный сотрудник, руководитель группы RedVer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валяев Ег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а компаний </w:t>
            </w:r>
            <w:r>
              <w:rPr>
                <w:sz w:val="24"/>
                <w:szCs w:val="24"/>
                <w:lang w:val="en-US"/>
              </w:rPr>
              <w:t>IBS</w:t>
            </w:r>
            <w:r>
              <w:rPr>
                <w:sz w:val="24"/>
                <w:szCs w:val="24"/>
              </w:rPr>
              <w:t xml:space="preserve"> (компания </w:t>
            </w:r>
            <w:r>
              <w:rPr>
                <w:sz w:val="24"/>
                <w:szCs w:val="24"/>
                <w:lang w:val="en-US"/>
              </w:rPr>
              <w:t>Luxof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Эксперт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Владимир Ивано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Касперског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я технического директор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цензент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17"/>
        <w:gridCol w:w="4423"/>
      </w:tblGrid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геев Михаил Георги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ЭНДАЛЬФ"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граммных разработок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Анисимович Константин Владими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Y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исследованиям и разработкам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бека Андрей Пет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-Рару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роектной автоматизации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Варламов Анатолий Викто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Аудит-новые технологии" филиал в г.Ростов-на-Дон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разработки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Владимир Габри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стратегическим технологиям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Гаврилов Александр Викто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связям с университетами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 Дмитр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ИБИНТЕ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сервисных проектов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элян Татьяна Владимиров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Y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управлению проектами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Заренков Константин Владими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Аудит-новые технологии" филиал в г.Ростов-на-Дон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тдела разработки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 Данила Алексе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технологиям разработки ПО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лександр Викто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дит-новые технологии» филиал в г.Ростов-на-Дон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тдела разработки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Ли Валерий Александ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фосьют"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сультант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лексей Рудольф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КТР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Ложечкин Александр Владими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технических экспертов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Магдануров Гайдар Ильда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технологиям разработки ПО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 Артем Александ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С-Рарус"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Сопровождения 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Дмитрий Алексе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й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 Николай Михайл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агентство КАПИТА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их технологий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 Михаил Арнольд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группы по работе с партнерами, клиентами и технологическими предпринимателями. Департамент стратегических технологий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 Антон Дмитри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дит-новые технологии» филиал в г.Ростов-на-Дон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тдела разработки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ульский Владисла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стратегии платформ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 А.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ДГБ"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Область примен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стандарт устанавливает требования к профессиональным компетенциям по квалификационным уровням. Рекомендован для применения в  организациях всех форм собственности;  для организаций крупного, среднего и малого бизне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ндарт применяется в качестве нормативного документа, применяемого для подбора и расстановки кадров; планирования и нормирования труда; развития систем управления персоналом; для решения задач по профессиональной ориентации;  для создания системы добровольной</w:t>
      </w:r>
      <w:r>
        <w:rPr/>
        <w:t xml:space="preserve"> </w:t>
      </w:r>
      <w:r>
        <w:rPr>
          <w:sz w:val="24"/>
          <w:szCs w:val="24"/>
        </w:rPr>
        <w:t xml:space="preserve"> сертификации персонала и оценки уровня компетентности работников; для разработки образовательных стандартов и программ обучения в соответствии с требованиями работодателей; для проведения профессиональной подготовки, переподготовки и повышения квалификации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сегмента сфер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кационных уровней в профессиональном стандарт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 по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Профессиональный стандарт по професси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</w:rPr>
        <w:t>«Программист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>Подсек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азработка программных систем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/>
            </w:pPr>
            <w:r>
              <w:rPr/>
              <w:t>Перв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31"/>
              <w:tabs>
                <w:tab w:val="clear" w:pos="720"/>
                <w:tab w:val="left" w:pos="601" w:leader="none"/>
              </w:tabs>
              <w:spacing w:before="0" w:after="0"/>
              <w:rPr/>
            </w:pPr>
            <w:r>
              <w:rPr/>
              <w:t>Создает код модулей или тестовых наборов для модулей системы или небольших приложений низкого уровня сложности по готовым спецификациям под руководством специалиста более высокого квалификационного уровня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предъявляются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одлежи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ажер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дировщик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ладший программист</w:t>
            </w:r>
          </w:p>
          <w:p>
            <w:pPr>
              <w:pStyle w:val="Heading3"/>
              <w:tabs>
                <w:tab w:val="clear" w:pos="720"/>
                <w:tab w:val="left" w:pos="601" w:leader="none"/>
              </w:tabs>
              <w:rPr>
                <w:b/>
                <w:b/>
              </w:rPr>
            </w:pPr>
            <w:r>
              <w:rPr/>
              <w:t>Младший разработчик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ребуемый уровень </w:t>
              <w:br/>
              <w:t xml:space="preserve">профессионального 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3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еднее профессиональное образование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валификации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ая переподготовка 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Перечень должностных обязанностей для </w:t>
            </w:r>
            <w:r>
              <w:rPr>
                <w:szCs w:val="24"/>
              </w:rPr>
              <w:t>первого</w:t>
            </w:r>
            <w:r>
              <w:rPr/>
              <w:t xml:space="preserve"> квалификационного уровн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астие в анализе требований и создании сценариев использования проду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Участие в разработке различных типов требований к программному продукт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Разработка кода программного продукта на основе готовых спецификаций на уровне моду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ладка и тестирование кода на уровне модулей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Участие в интеграции программных компонент в единое целое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 xml:space="preserve">Анализ и оптимизация кода </w:t>
            </w:r>
            <w:r>
              <w:rPr>
                <w:kern w:val="2"/>
                <w:sz w:val="24"/>
                <w:lang w:val="en-US"/>
              </w:rPr>
              <w:t>c</w:t>
            </w:r>
            <w:r>
              <w:rPr>
                <w:kern w:val="2"/>
                <w:sz w:val="24"/>
              </w:rPr>
              <w:t xml:space="preserve"> использованием инструментальных средств для повышения качества изделий и производительности разработк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тестовых наборов и тестовых процедур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и ведение проектной и технической документации по порученным задачам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астие в ревьюировании технических документов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Участие в измерении характеристик программного про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моразвит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544"/>
      </w:tblGrid>
      <w:tr>
        <w:trPr>
          <w:tblHeader w:val="true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еречень основных умений, навыков и знаний, 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лжностные обяза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Основные умения, навыки,</w:t>
              <w:br/>
              <w:t>необходимые для выполнения должностных обязан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 xml:space="preserve">Основные знания, </w:t>
              <w:br/>
              <w:t>необходимые для выполнения должностных обязанност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. Участие в анализе требований и создании сценариев использования проду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средства и методы разработки требований 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в команд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методы и средства эффективной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Типовые роли в процессе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ологии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нутренние нормы и регламенты разработ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2. Участие в разработке различных типов требований к программному продук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Использовать средства и методы разработки требований 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Использовать методы и технологии разработки для генерации исполняемого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Использовать методы и технологии разработки для генерации тестов по 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в команд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методы и средства эффективной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ктно-ориентированная разработк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ологии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нутренние нормы и регламенты разработ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3. Разработка кода программного продукта на основе готовых спецификаций на уровне модулей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птимизировать программный код с использованием специализированных программных средст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разработку программного обеспечения на современных языках программ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объектно-ориентированную разработку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методы и средства эффективной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повые роли в процессе разработки программного обеспеч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ологии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утренние нормы и регламенты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Стандартные алгоритмы и области их примен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4. Отладка и тестирование кода на уровне модул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Осуществлять отладку программ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Использовать методы и средства разработки тестовых сценариев и тестового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ы и средства разработки тестовых сценариев и тестового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ы тестирования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ладка автономно работающих приложен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тладка распределенных прилож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 xml:space="preserve">5. </w:t>
            </w:r>
            <w:r>
              <w:rPr>
                <w:b w:val="false"/>
                <w:kern w:val="2"/>
              </w:rPr>
              <w:t>Участие в интеграции программных компонент в единое цело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ами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в команд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и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теории организации и применения баз данных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обенности программирования обмена с окружающей средо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стемы контроля верс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6. Анализ и оптимизация кода c использованием инструменталь-ных средств для повышения качества изделий и производительности разработ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ика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менять эффективные методы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птимизировать программный код с использованием специализированных программных сред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и разработки программного обеспечения Методы тестирования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кладные средства управления изменениям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обенности программирования обмена с окружающей средо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kern w:val="2"/>
                <w:sz w:val="24"/>
              </w:rPr>
              <w:t>Разработка тестовых наборов и тестовых процеду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средства разработки тестовых сценариев и тестового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ы и средства разработки тестовых сценариев и тестового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тестирования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8. Разработка и ведение проектной и технической документации по порученным задача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зрабатывать проектную документацию, используя графические  язык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хнологическую документац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разработки и ведения проектной документаци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ндарты документ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ологии разработки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9. Участие в ревьюировании технических докум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Читать проектную документацию, разработанную с использованием графических  языков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Работать в команд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технологии 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конфликт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0. Участие в измерении характеристик программного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Работать в команд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принципы оценки проекто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принципы процесса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стандарты в области жизненного цикла производства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 xml:space="preserve">12. Саморазвитие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jc w:val="left"/>
              <w:rPr/>
            </w:pPr>
            <w:r>
              <w:rPr>
                <w:b w:val="false"/>
              </w:rPr>
              <w:t>Развивать в себе аккуратность, аналитическое мышление, методичность, ответственность, дисциплинированность, коммуникабельность, креативность, исполнительность, организованность, инициативность</w:t>
            </w:r>
          </w:p>
          <w:p>
            <w:pPr>
              <w:pStyle w:val="Heading5"/>
              <w:spacing w:before="0" w:after="60"/>
              <w:jc w:val="left"/>
              <w:rPr/>
            </w:pPr>
            <w:r>
              <w:rPr>
                <w:b w:val="false"/>
              </w:rPr>
              <w:t>Планировать и организовывать собственную работу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рганизовывать самообучение и повышение своей квалификации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ваивать новые методы и технологии в област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Читать профессиональную литературу на английском языке</w:t>
            </w:r>
          </w:p>
          <w:p>
            <w:pPr>
              <w:pStyle w:val="Normal2"/>
              <w:keepNext w:val="true"/>
              <w:spacing w:before="0" w:after="60"/>
              <w:ind w:left="-29" w:hanging="0"/>
              <w:jc w:val="left"/>
              <w:rPr/>
            </w:pPr>
            <w:r>
              <w:rPr>
                <w:b w:val="false"/>
              </w:rPr>
              <w:t>Письменно и устно излагать свои предложения и полученные результаты для различных аудитор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рпоративная культур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на техническом уровне 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  <w:szCs w:val="24"/>
              </w:rPr>
              <w:t>Развитие профессиональной компетенции на базе совершенствования знаний  по фундаментальным дисциплинам: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алгоритмов</w:t>
              <w:br/>
              <w:t>Дискретная математика</w:t>
              <w:br/>
              <w:t>Математическая логика</w:t>
              <w:br/>
              <w:t>Численный анализ и оптимизация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деятельности работн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Самостоятельно создает спецификации, код модулей или тестовых наборов для компонент и подсистем; интегрирует модули в подсистемы, обеспечивая согласованное функционирование и требуемый уровень качества; руководит работой младших программистов; ответственность в пределах своего рабочего задания.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/>
            </w:pPr>
            <w:r>
              <w:rPr/>
              <w:t>Второ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  <w:t>Разработчик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sz w:val="24"/>
              </w:rPr>
              <w:t>Инженер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ребуемый уровень </w:t>
              <w:br/>
              <w:t xml:space="preserve">профессионального 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4"/>
              </w:rPr>
              <w:t>Среднее профессиональное образование – Квалификация (степень) бакалавра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Квалификация (степень) бакалавра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Квалификация "дипломированный специалист"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Повышение квалификации</w:t>
            </w:r>
          </w:p>
        </w:tc>
      </w:tr>
    </w:tbl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Перечень должностных обязанностей для </w:t>
            </w:r>
            <w:r>
              <w:rPr>
                <w:szCs w:val="24"/>
              </w:rPr>
              <w:t>второго</w:t>
            </w:r>
            <w:r>
              <w:rPr/>
              <w:t xml:space="preserve"> квалификационного уровн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бор и анализ требований, создание сценариев использования проду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Разработка различных типов требований к программному продукту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Восстановление требований по коду в процессе ре-инжиниринг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детальной технической спецификации на основе высокоуровневых спецификаций по полученным требованиям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Формализация и контроль корректности требований и/или спецификаций, сформулированных на неформальном языке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Разработка кода программного продукта на основе готовых спецификаци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Отладка кода на уровне модулей, межмодульных взаимодействий и взаимодействий с окружением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Разработка и отладка сосредоточенных, распределенных и многопоточных приложени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теграция программных компонент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 xml:space="preserve">Анализ и оптимизация кода </w:t>
            </w:r>
            <w:r>
              <w:rPr>
                <w:kern w:val="2"/>
                <w:sz w:val="24"/>
                <w:lang w:val="en-US"/>
              </w:rPr>
              <w:t>c</w:t>
            </w:r>
            <w:r>
              <w:rPr>
                <w:kern w:val="2"/>
                <w:sz w:val="24"/>
              </w:rPr>
              <w:t xml:space="preserve"> использованием инструментальных средств для повышения качества продуктов и производительности разработк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Планирование тестирования и разработка тестовых наборов и процедур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и адаптация к проекту средств автоматизации тестировани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и ведение проектной и технической документации по порученным задачам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вьюирование технических документов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змерение характеристик программного прое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Анализ эффективности инструментальных средств для прое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спекция программного обеспечени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учение и консультирование персонал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моразвит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544"/>
      </w:tblGrid>
      <w:tr>
        <w:trPr>
          <w:tblHeader w:val="true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еречень основных умений, навыков и знаний, 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лжностные обяза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Основные умения, навыки,</w:t>
              <w:br/>
              <w:t>необходимые для выполнения должностных обязан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 xml:space="preserve">Основные знания, </w:t>
              <w:br/>
              <w:t>необходимые для выполнения должностных обязанност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. Сбор и анализ требований, создание сценариев использования проду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средства и методы разработки требований и специфика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Объектно-ориентированный анализ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методы и средства эффективного анализ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2. Разработка различных типов требований к программному продук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Использовать средства и методы разработки требований 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Объектно-ориентированный анализ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методы и средства эффективного анализ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3. Восстановление требований по коду в процессе ре-инжиниринг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 xml:space="preserve">Владеть технологией реинжиниринга 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Владеть методами абстрагирования спецификаций до уровня требований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Владеть основными метода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оводить объектно-ориентированный анализ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оектировать программное обеспечение с использованием специализированных программных пак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Объектно-ориентированное проектирование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Объектно-ориентированный анализ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Основные методы и средства эффективного анализ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методы и средства эффективного проектир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4. Разработка детальной технической спецификации на основе высокоуровневых спецификаций по полученным требовани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а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объектно-ориентированное проектир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Средства и методы разработки требований и спецификаций 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Принципы поддержки целостности конфигурации в течение жизненного цикла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5. Формализация и контроль корректности требований и/или спецификаций, сформулирован-ных на неформальном язык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Средства и методы разработки требований и спецификаций 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rPr/>
            </w:pPr>
            <w:r>
              <w:rPr>
                <w:b w:val="false"/>
              </w:rPr>
              <w:t>Принципы поддержки целостности конфигурации в течение жизненного цикла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6. Разработка кода программного продукта на основе готовых спецификаций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Владеть основными метода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птимизировать программный код с использованием специализированных программных средст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разработку программного обеспечения на современных языках программ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объектно-ориентированную разрабо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ы разработки программного обеспечения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бъектно-ориентированная разработка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обенности программирования обмена с окружающей средо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7. Отладка кода на уровне модулей, межмодульных взаимодействий и взаимодействий с окружение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Осуществлять отладку програм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Использовать методы и средства разработки тестовых сценариев и тестового к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обенности программирования обмена с окружающей средой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тладка автономных  распределённых и многопоточных прилож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8. Разработка и отладка сосредоточенных, распределенных и многопоточных приложений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объектно-ориентированную разработку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отладку програм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 xml:space="preserve">Языки программирования и инструментарий разработки программного обеспечения на соответствующих языках 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ы разработки программного обеспечения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бъектно-ориентированная разработка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тладка автономных  распределённых и многопоточных приложен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 xml:space="preserve">9. Интеграция программных компонент 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Владеть основными метода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разработку программного обеспечения на современных языках программ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объектно-ориентированную разрабо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ы теории организации и применения баз данных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обенности программирования обмена с окружающей средой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тладка автономных  распределённых и многопоточных приложен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нципы поддержки целостности конфигурации в течение жизненного цикла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стемы контроля верс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0. Анализ и оптимизация кода c использованием инструменталь-ных средств для повышения качества изделий и производитель-ности разработки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качество программного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менять эффективные методы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птимизировать программный код с использованием специализированных программных сред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нципы управления качеством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ципы контроля изменений конфигурац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11. Планирование тестирования и разработка тестовых наборов и процеду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средства разработки тестовых сценариев и тестового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средства разработки тестовых сценариев и тестового код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тестирования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2. Разработка и адаптация к проекту средств автоматизации тестирования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средства разработки тестовых сценариев и тестового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разработку программного обеспечения на современных языках программ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осить изменения в работу разработанных програм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Методы тестирования программного обеспечения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средства разработки тестовых сценариев и тестового код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разработки формализованных требований и спецификаций для тестов по не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3. Разработка и ведение проектной и технической документации по порученным задачам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зрабатывать проектную документацию, используя графические  язык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хнологическую документац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ть актуальность проектной и технической документ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ведение проектной документации в соответствии со стандартам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ологии разработки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4. Ревьюирование технических докум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Читать проектную документацию, разработанную с использованием графических  языков специфика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технологии 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5.Измерение характеристик программного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а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рики программного проекта для измерения его характеристи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оценки проекто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стандарты в области жизненного цикла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6. Анализ эффективности инструментальных средств для проекта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эффективность инструментальных средст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сновные принципы оценки проектов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стандарты в области жизненного цикла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7. Инспекция программного обеспечения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качество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функциональность программного обеспе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принципов управления качеством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оценки проектов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стандарты в области жизненного цикла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18. Обучение и консультирование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наставничество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обучение персонал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Читать документацию и техническую литературу на английском язы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временные технологии в области работы специалиста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тандартные алгоритмы и области их применимости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Численные методы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Парадигмы программирования 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искретная математика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перационные системы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защиты информ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 xml:space="preserve">19. Саморазвитие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jc w:val="left"/>
              <w:rPr/>
            </w:pPr>
            <w:r>
              <w:rPr>
                <w:b w:val="false"/>
              </w:rPr>
              <w:t>Развивать в себе аккуратность, аналитическое мышление, методичность, ответственность, дисциплинированность, коммуникабельность, креативность, исполнительность, организованность, инициативность</w:t>
            </w:r>
          </w:p>
          <w:p>
            <w:pPr>
              <w:pStyle w:val="Heading5"/>
              <w:spacing w:before="0" w:after="60"/>
              <w:jc w:val="left"/>
              <w:rPr/>
            </w:pPr>
            <w:r>
              <w:rPr>
                <w:b w:val="false"/>
              </w:rPr>
              <w:t>Планировать и организовывать собственную работу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рганизовывать самообучение и повышение своей квалификации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ваивать новые методы и технологии в област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Читать профессиональную литературу на английском языке</w:t>
            </w:r>
          </w:p>
          <w:p>
            <w:pPr>
              <w:pStyle w:val="Normal2"/>
              <w:keepNext w:val="true"/>
              <w:spacing w:before="0" w:after="60"/>
              <w:ind w:left="-29" w:hanging="0"/>
              <w:jc w:val="left"/>
              <w:rPr/>
            </w:pPr>
            <w:r>
              <w:rPr>
                <w:b w:val="false"/>
              </w:rPr>
              <w:t>Письменно и устно излагать свои предложения и полученные результаты для различных аудитор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рпоративная культур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на техническом уровне 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  <w:szCs w:val="24"/>
              </w:rPr>
              <w:t>Развитие профессиональной компетенции на базе совершенствования знаний по фундаментальным дисциплинам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</w:rPr>
              <w:t xml:space="preserve">Разрабатывает и согласует спецификации, код и тесты на уровне системы; тестирует и оптимизирует код приложений на системном уровне; руководит группой разработчиков; </w:t>
            </w:r>
            <w:r>
              <w:rPr>
                <w:b w:val="false"/>
                <w:szCs w:val="24"/>
              </w:rPr>
              <w:t>возложена определенная ответственность, имеет некоторую автономность в принятии решени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kern w:val="2"/>
              </w:rPr>
            </w:pPr>
            <w:r>
              <w:rPr>
                <w:kern w:val="2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2 год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kern w:val="2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kern w:val="2"/>
              </w:rPr>
              <w:t>Специфические 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Трети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kern w:val="2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35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Инженер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Старший разработчик</w:t>
            </w:r>
          </w:p>
          <w:p>
            <w:pPr>
              <w:pStyle w:val="Normal1"/>
              <w:ind w:left="35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Старший программис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kern w:val="2"/>
              </w:rPr>
              <w:t xml:space="preserve">Требуемый уровень </w:t>
              <w:br/>
              <w:t>профессионального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35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Квалификация (степень) магистра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Квалификация "дипломированный специалист"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Повышение квалификации</w:t>
            </w:r>
          </w:p>
          <w:p>
            <w:pPr>
              <w:pStyle w:val="Normal1"/>
              <w:ind w:left="35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Профессиональная переподготовка</w:t>
            </w:r>
          </w:p>
        </w:tc>
      </w:tr>
    </w:tbl>
    <w:p>
      <w:pPr>
        <w:pStyle w:val="Normal1"/>
        <w:ind w:left="0" w:hanging="0"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</w:r>
      <w:r>
        <w:br w:type="page"/>
      </w:r>
    </w:p>
    <w:p>
      <w:pPr>
        <w:pStyle w:val="Normal1"/>
        <w:ind w:left="0" w:hanging="0"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Перечень должностных обязанностей для </w:t>
            </w:r>
            <w:r>
              <w:rPr>
                <w:szCs w:val="24"/>
              </w:rPr>
              <w:t>третьего</w:t>
            </w:r>
            <w:r>
              <w:rPr/>
              <w:t xml:space="preserve"> квалификационного уровн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бор и анализ требований, создание сценариев использования проду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Разработка различных типов требований к программному продукту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Восстановление требований по коду в процессе реинжиниринг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требований к техническим ресурсам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 xml:space="preserve">Разработка концепции реализации требований и критериев ее успешности 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технической спецификации по полученным требованиям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ормализация и контроль корректности требований и спецификаций, сформулированных на неформальном языке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Разработка кода программного продукта на основе готовых спецификаци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Отладка кода на уровне модулей, межмодульных взаимодействий и взаимодействий с окружением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и отладка сосредоточенных, распределенных и многопоточных приложени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теграция программных компонент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 xml:space="preserve">Анализ и оптимизация кода </w:t>
            </w:r>
            <w:r>
              <w:rPr>
                <w:kern w:val="2"/>
                <w:sz w:val="24"/>
                <w:lang w:val="en-US"/>
              </w:rPr>
              <w:t>c</w:t>
            </w:r>
            <w:r>
              <w:rPr>
                <w:kern w:val="2"/>
                <w:sz w:val="24"/>
              </w:rPr>
              <w:t xml:space="preserve"> использованием инструментальных средств для повышения качества изделий и производительности разработк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нирование тестирования и разработка тестовых наборов и процедур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и адаптация к проекту средств автоматизации тестировани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нирование выполнения и процесса измерения прое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аботка и ведение проектной и технической документаци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вьюирование технических документов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дача документации и программного обеспечения заказчику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правление выполнением прое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ководство проектной группо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заимодействие с заказчикам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змерение характеристик программного прое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Анализ эффективности инструментальных средств для прое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спекция программного обеспечени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Участие в совершенствовании процесса разработки в рабочих группах и технических советах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Участие в выработке корпоративных и проектных стандартов разработк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Обучение и консультирование персонала в рамках своей компетенци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моразвит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  <w:r>
        <w:br w:type="page"/>
      </w:r>
    </w:p>
    <w:p>
      <w:pPr>
        <w:pStyle w:val="Normal1"/>
        <w:keepNext w:val="true"/>
        <w:ind w:left="568" w:hanging="0"/>
        <w:jc w:val="left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43"/>
      </w:tblGrid>
      <w:tr>
        <w:trPr>
          <w:tblHeader w:val="true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основных умений, навыков и знани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>Основные знания, необходимые для выполнения  должностных обязанностей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. Сбор и анализ требований, создание сценариев использования проду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средства и методы разработки требований 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треб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атывать сценарии использования продукто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60"/>
              <w:jc w:val="left"/>
              <w:rPr/>
            </w:pPr>
            <w:r>
              <w:rPr>
                <w:b w:val="false"/>
                <w:sz w:val="24"/>
                <w:lang w:val="ru-RU"/>
              </w:rPr>
              <w:t>Методы и средства сбора требований</w:t>
            </w:r>
          </w:p>
          <w:p>
            <w:pPr>
              <w:pStyle w:val="Heading21"/>
              <w:spacing w:before="0" w:after="60"/>
              <w:jc w:val="left"/>
              <w:rPr/>
            </w:pPr>
            <w:r>
              <w:rPr>
                <w:b w:val="false"/>
                <w:sz w:val="24"/>
                <w:lang w:val="ru-RU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Heading21"/>
              <w:spacing w:before="0" w:after="6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ъектно-ориентированный анализ</w:t>
            </w:r>
          </w:p>
          <w:p>
            <w:pPr>
              <w:pStyle w:val="Heading21"/>
              <w:widowControl/>
              <w:spacing w:before="0" w:after="60"/>
              <w:jc w:val="left"/>
              <w:rPr/>
            </w:pPr>
            <w:r>
              <w:rPr>
                <w:b w:val="false"/>
                <w:sz w:val="24"/>
                <w:lang w:val="ru-RU"/>
              </w:rPr>
              <w:t>Основные методы и средства эффективного анализ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2. Разработка различных типов требований к программному проду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Использовать средства и методы разработки требований 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ктно-ориентированный анализ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методы и средства эффективного анализ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3. Восстановление требований по коду в процессе реинжинир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Владеть технологией реинжиниринга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Владеть методами абстрагирования спецификаций до уровня требований.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Владеть основными методами процессов разработки программного обеспечения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Проводить объектно-ориентированный анализ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Проектировать программное обеспечение с использованием специализированных программных пак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бъектно-ориентированное проектирование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ктно-ориентированный анализ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методы и средства эффективного анализ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методы и средства эффективного проектирова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4. Разработка требований к техническим ресур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атывать формализованные требования и спецификации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объектно-ориентированное проектировани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ства и методы разработки требований и спецификаций 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нципы поддержки целостности конфигурации в течение жизненного цикла разработки программного обеспечения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5. Разработка концепции реализации требований и критериев ее успеш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инструментарий управления проекто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менять эффективные методы проек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бъектно-ориентированное проектирование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ктно-ориентированный анализ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методы и средства эффективного анализа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го проектирования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kern w:val="2"/>
                <w:sz w:val="24"/>
              </w:rPr>
              <w:t>6. Разработка технической спецификации по получен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а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TextBody"/>
              <w:keepNext w:val="true"/>
              <w:widowControl/>
              <w:spacing w:before="0" w:after="60"/>
              <w:rPr/>
            </w:pPr>
            <w:r>
              <w:rPr>
                <w:sz w:val="24"/>
              </w:rPr>
              <w:t>Осуществлять объектно-ориентированное проектирование</w:t>
            </w:r>
          </w:p>
          <w:p>
            <w:pPr>
              <w:pStyle w:val="TextBody"/>
              <w:keepNext w:val="true"/>
              <w:widowControl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Средства и методы разработки требований и спецификаций 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нципы поддержки целостности конфигурации в течение жизненного цикла разработки программного обеспечения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7. Формализация и контроль корректности требований и спецификаций, сформулированных на неформаль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сопоставление требован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ять корректность требований 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Средства и методы разработки требований и спецификаций Принципы архитектурного дизайна программного обеспечения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Принципы поддержки целостности конфигурации в течение жизненного цикла разработки программного обеспечения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kern w:val="2"/>
                <w:sz w:val="24"/>
              </w:rPr>
              <w:t>8. Разработка кода программного продукта на основе готовых спецификаций</w:t>
            </w:r>
          </w:p>
          <w:p>
            <w:pPr>
              <w:pStyle w:val="TextBody"/>
              <w:spacing w:before="0" w:after="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птимизировать программный код с использованием специализированных программных средст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разработку программного обеспечения на современных языках программирования</w:t>
            </w:r>
          </w:p>
          <w:p>
            <w:pPr>
              <w:pStyle w:val="TextBody"/>
              <w:keepNext w:val="true"/>
              <w:widowControl/>
              <w:spacing w:before="0" w:after="60"/>
              <w:rPr>
                <w:sz w:val="24"/>
              </w:rPr>
            </w:pPr>
            <w:r>
              <w:rPr>
                <w:sz w:val="24"/>
              </w:rPr>
              <w:t>Осуществлять объектно-ориентированную разработку</w:t>
            </w:r>
          </w:p>
          <w:p>
            <w:pPr>
              <w:pStyle w:val="TextBody"/>
              <w:keepNext w:val="true"/>
              <w:widowControl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ологии разработки программного обеспечения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бъектно-ориентированная разработка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обенности программирования обмена с окружающей средо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60"/>
              <w:jc w:val="left"/>
              <w:rPr/>
            </w:pPr>
            <w:r>
              <w:rPr>
                <w:kern w:val="2"/>
              </w:rPr>
              <w:t>9. Отладка кода на уровне модулей, межмодульных взаимодействий и взаимодействий с окру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Осуществлять отладку программ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>
                <w:kern w:val="2"/>
              </w:rPr>
              <w:t>Использовать методы и средства разработки тестовых сценариев и тестового к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обенности программирования обмена с окружающей средой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тладка автономных  распределённых и многопоточных приложений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kern w:val="2"/>
                <w:sz w:val="24"/>
              </w:rPr>
              <w:t>10. Разработка и отладка сосредоточенных, распределенных и многопоточных приложений</w:t>
            </w:r>
          </w:p>
          <w:p>
            <w:pPr>
              <w:pStyle w:val="TextBody"/>
              <w:spacing w:before="0" w:after="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Осуществлять объектно-ориентированную разработку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Осуществлять отладку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 xml:space="preserve">Языки программирования и инструментарий разработки программного обеспечения на соответствующих языках 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ологии разработки программного обеспечения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бъектно-ориентированная разработка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тладка автономных  распределённых и многопоточных приложений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24"/>
              </w:rPr>
              <w:t>11.</w:t>
            </w:r>
            <w:r>
              <w:rPr>
                <w:kern w:val="2"/>
                <w:sz w:val="24"/>
              </w:rPr>
              <w:t xml:space="preserve"> Интеграция программных компоне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разработку программного обеспечения на современных языках программирования</w:t>
            </w:r>
          </w:p>
          <w:p>
            <w:pPr>
              <w:pStyle w:val="TextBody"/>
              <w:keepNext w:val="true"/>
              <w:widowControl/>
              <w:spacing w:before="0" w:after="60"/>
              <w:rPr>
                <w:sz w:val="24"/>
              </w:rPr>
            </w:pPr>
            <w:r>
              <w:rPr>
                <w:sz w:val="24"/>
              </w:rPr>
              <w:t>Осуществлять объектно-ориентированную разработ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ологии разработки программного обеспечения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ы теории организации и применения баз данных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обенности программирования обмена с окружающей средой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тладка автономных  распределённых и многопоточных приложен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нципы поддержки целостности конфигурации в течение жизненного цикла разработки программного обеспеч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24"/>
              </w:rPr>
              <w:t>12. Анализ и оптимизация кода c использованием инструменталь-ных средств для повышения качества изделий и производительно-сти раз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менять эффективные методы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птимизировать программный код с использованием специализированных программных средст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оптимальность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производительность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ологии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принципы управления качеством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нципы контроля изменений конфигур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ы оценки сроков и стоимости разработк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13. Планирование тестирования и разработка тестовых наборов и процед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Использовать методы и средства разработки тестовых сценариев и тестового кода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bCs/>
              </w:rPr>
              <w:t>Разрабатывать тестовые сценарии по спецификациям требован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проведение технических работ</w:t>
            </w:r>
          </w:p>
          <w:p>
            <w:pPr>
              <w:pStyle w:val="31"/>
              <w:keepNext w:val="tru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средства разработки тестовых сценариев и тестового кода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Методы тестирования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 xml:space="preserve"> и технологии разработки формализованных требований и спецификаций для тестов по формальным описаниям</w:t>
            </w:r>
          </w:p>
          <w:p>
            <w:pPr>
              <w:pStyle w:val="31"/>
              <w:keepNext w:val="tru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4. Разработка и адаптация к проекту средств автоматизации тес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разработку программного обеспечения на современных языках программ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 xml:space="preserve">Использовать методы и технологии использования средств разработки для получения кода с заданной функциональностью и степенью качества 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осить изменения в работу разработанных програм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средства разработки тестовых сценариев и тестового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 xml:space="preserve">Методы тестирования программного обеспечения 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Методы и средства разработки тестовых сценариев и тестового кода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Методы и технологии разработки формализованных требований и спецификаций для тестов по неформальным описаниям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5. Планирование выполнения проекта и процесса измерен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менять эффективные методы проект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еть методами оценки прое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техническ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нутренние нормы и регламенты разработки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одели и методологии жизненного цикла разработки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идентификации и планирования ресурсов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Принципы проектного подхода к разработке программного обеспечения и соотношения проекта и жизненного цикл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 xml:space="preserve">16. Разработка и ведение проектной и техническ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ести проектную документацию, используя графические язык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хнологическую документац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ведение проектной документации в соответствии со стандартами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Методологии разработки программного обеспеч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 xml:space="preserve">17. Ревьюирование технических докум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Читать проектную документацию, разработанную с использованием графических  языков специфик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Методы и технологии 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8. Сдача документации и программного обеспечения заказч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сти деловую переписку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имать решения в рамках профессиональной компетент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Принципы взаимодействия с заказчиком для понимания его требований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Основы конфликтологии и психологии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9.Управление выполнением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инструментарий управления проектом</w:t>
            </w:r>
          </w:p>
          <w:p>
            <w:pPr>
              <w:pStyle w:val="TextBody"/>
              <w:keepNext w:val="true"/>
              <w:widowControl/>
              <w:spacing w:before="0" w:after="60"/>
              <w:rPr/>
            </w:pPr>
            <w:r>
              <w:rPr>
                <w:sz w:val="24"/>
              </w:rPr>
              <w:t xml:space="preserve">Владеть основными методологиями процессов разработки программного обеспечения </w:t>
            </w:r>
          </w:p>
          <w:p>
            <w:pPr>
              <w:pStyle w:val="TextBody"/>
              <w:keepNext w:val="true"/>
              <w:widowControl/>
              <w:spacing w:before="0" w:after="60"/>
              <w:rPr>
                <w:sz w:val="24"/>
              </w:rPr>
            </w:pPr>
            <w:r>
              <w:rPr>
                <w:sz w:val="24"/>
              </w:rPr>
              <w:t>Сопоставлять метрики различных проекто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на основе метрик отдельные параметры исполнения прое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инструментарий управления проекто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персон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сновные принципы оценки проектов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стандарты в области жизненного цикла производства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Типовые роли в процессе разработки программного обеспечения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управления изменениями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Принципы определения конфигурации программного продукта и контроля ее изменений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управления версиями и релизами программного обеспечения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Этапы и принципы управления качеством процессов разработки в течение жизненного цикла производства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правление персонало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20.Руководство проектной групп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ние прое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овещан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инструментарий управления проекто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Управлять персоналом Работать в команд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решения в рамках профессиональной компетен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оценки компетенций разработчиков 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управления персоналом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мотивации персонала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Основы конфликтологии и психологии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21.Взамодействие с заказч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писывать основные проектные реш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сти деловую переписку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ся в терминологии заказчик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презентаци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Принципы взаимодействия с заказчиком для понимания его требований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бъектно-ориентированное проектирование и анализ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методы и средства эффективного анализа и проектирова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kern w:val="2"/>
                <w:sz w:val="24"/>
              </w:rPr>
              <w:t>22.Измерение характеристик программ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pacing w:before="0" w:after="60"/>
              <w:rPr>
                <w:sz w:val="24"/>
              </w:rPr>
            </w:pPr>
            <w:r>
              <w:rPr>
                <w:sz w:val="24"/>
              </w:rPr>
              <w:t>Определять основные метрики проекта</w:t>
            </w:r>
          </w:p>
          <w:p>
            <w:pPr>
              <w:pStyle w:val="TextBody"/>
              <w:keepNext w:val="true"/>
              <w:widowControl/>
              <w:spacing w:before="0" w:after="60"/>
              <w:rPr/>
            </w:pPr>
            <w:r>
              <w:rPr>
                <w:sz w:val="24"/>
              </w:rPr>
              <w:t>Оценивать точности измерения</w:t>
            </w:r>
          </w:p>
          <w:p>
            <w:pPr>
              <w:pStyle w:val="TextBody"/>
              <w:keepNext w:val="true"/>
              <w:widowControl/>
              <w:spacing w:before="0" w:after="60"/>
              <w:rPr/>
            </w:pPr>
            <w:r>
              <w:rPr>
                <w:sz w:val="24"/>
              </w:rPr>
              <w:t>Владеть основными методологиями процессов разработки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оценки проекто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стандарты в области жизненного цикла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kern w:val="2"/>
                <w:sz w:val="24"/>
              </w:rPr>
              <w:t>24. Анализ эффективности инструментальных средств дл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эффективность инструментальных средств</w:t>
            </w:r>
          </w:p>
          <w:p>
            <w:pPr>
              <w:pStyle w:val="TextBody"/>
              <w:keepNext w:val="true"/>
              <w:widowControl/>
              <w:spacing w:before="0" w:after="60"/>
              <w:rPr/>
            </w:pPr>
            <w:r>
              <w:rPr>
                <w:sz w:val="24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TextBody"/>
              <w:keepNext w:val="true"/>
              <w:widowControl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сновные принципы оценки проектов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стандарты в области жизненного цикла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24.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Инспекция программного обеспечения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функциональность и качество программного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изменения на основе проведенной 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Основы CASE-средств и принципов их использования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Основы принципов управления качеством продукта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Основные положения для различных систем качества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Основные принципы оценки проектов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Основные принципы процесса разработки программного обеспечения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Стандарты в области жизненного цикла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26. Участие в совершенствова-нии процесса разработки программного обеспечения в рабочих группах и технических сове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результаты выполненных проекто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бщать эффективные технологии и проектные реш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Предлагать </w:t>
            </w:r>
            <w:r>
              <w:rPr>
                <w:b w:val="false"/>
                <w:bCs/>
                <w:szCs w:val="24"/>
              </w:rPr>
              <w:t xml:space="preserve">эффективные процессные решения для реализации выбранной архитектуры </w:t>
            </w:r>
            <w:r>
              <w:rPr>
                <w:b w:val="false"/>
                <w:szCs w:val="24"/>
              </w:rPr>
              <w:t>и процесса ее реализаци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ланировать выполнение работ по совершенствованию процесс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менять эффективные методы проект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инструментарий управления проекто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решения в рамках профессиональной компетентност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авливать аргументац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в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принципов управления качеством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оценки проектов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Основные стандарты в области жизненного цикла производства программного обеспечения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Основы конфликтологии и психологии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 xml:space="preserve">27. </w:t>
            </w:r>
            <w:r>
              <w:rPr>
                <w:b w:val="false"/>
                <w:kern w:val="2"/>
              </w:rPr>
              <w:t>Участие в выработке корпоративных и проектных стандартов раз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бщать эффективные методы и технологии разработки проектов на основе знаний технологического процесса и опыта разработки проектов и собирать предложения по их совершенствованию. </w:t>
            </w:r>
            <w:r>
              <w:rPr>
                <w:b w:val="false"/>
                <w:kern w:val="2"/>
              </w:rPr>
              <w:t>Участвовать в разработке корпоративных и проектных стандартов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зрабатывать проектную документацию, используя графические  язык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хнологическую документац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решения в рамках профессиональной компетен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е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принципов управления качеством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оценки проектов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Основные стандарты в области жизненного цикла производства программного обеспечения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Основы конфликтологии и психологии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28. Обучение и консультирование персонала в рамках свое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наставничество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обучение персонал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Читать документацию и техническую литературу на английском язык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презент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временные технологии в области работы специалис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тандартные алгоритмы и области их применимости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Парадигмы программирования 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перационные системы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Основы защиты информации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Основы педагогики и психологи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29. Саморазви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left"/>
              <w:rPr/>
            </w:pPr>
            <w:r>
              <w:rPr>
                <w:b w:val="false"/>
              </w:rPr>
              <w:t>Развивать в себе аккуратность, аналитическое мышление, методичность, ответственность, дисциплинированность, коммуникабельность, креативность, исполнительность, организованность, инициативность</w:t>
            </w:r>
          </w:p>
          <w:p>
            <w:pPr>
              <w:pStyle w:val="Heading5"/>
              <w:spacing w:before="0" w:after="60"/>
              <w:jc w:val="left"/>
              <w:rPr/>
            </w:pPr>
            <w:r>
              <w:rPr>
                <w:b w:val="false"/>
              </w:rPr>
              <w:t>Планировать и организовывать собственную работу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рганизовывать самообучение и повышение своей квалификации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ваивать новые методы и технологии в област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Читать профессиональную литературу на английском языке</w:t>
            </w:r>
          </w:p>
          <w:p>
            <w:pPr>
              <w:pStyle w:val="Normal2"/>
              <w:keepNext w:val="true"/>
              <w:spacing w:before="0" w:after="60"/>
              <w:ind w:left="-29" w:hanging="0"/>
              <w:jc w:val="left"/>
              <w:rPr/>
            </w:pPr>
            <w:r>
              <w:rPr>
                <w:b w:val="false"/>
              </w:rPr>
              <w:t>Письменно и устно излагать свои предложения и полученные результаты для различных ауд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рпоративная культур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  <w:szCs w:val="24"/>
              </w:rPr>
              <w:t xml:space="preserve">Английский язык на техническом уровне 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й компетенции путем совершенствования знаний  по фундаментальным дисциплинам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деятельности работн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Руководит разработкой сложного программного проекта; разрабатывает и адаптирует технологию и процесс разработки; планирует материальные ресурсы необходимые для выполнения проекта; подбирает состав, планирует задачи и руководит проектной группой; управляет качеством программного продукта; </w:t>
            </w:r>
            <w:r>
              <w:rPr>
                <w:szCs w:val="24"/>
              </w:rPr>
              <w:t>возложена определенная ответственность, автономность в принятии решени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/>
            </w:pPr>
            <w:r>
              <w:rPr/>
              <w:t>Четверт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  <w:t>Старший инженер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  <w:t>Старший специалист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  <w:t>Ведущий программис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ребуемый уровень </w:t>
              <w:br/>
              <w:t xml:space="preserve">профессионального 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Квалификация (степень) магистра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Квалификация "дипломированный специалист"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 xml:space="preserve">Повышение квалификации 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Профессиональная переподготов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ind w:left="0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Перечень должностных обязанностей для </w:t>
            </w:r>
            <w:r>
              <w:rPr>
                <w:szCs w:val="24"/>
              </w:rPr>
              <w:t>четвертого</w:t>
            </w:r>
            <w:r>
              <w:rPr/>
              <w:t xml:space="preserve"> квалификационного уровн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нализ требований и создание сценариев использования проду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нтроль разработки различных типов требований к программному продукту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требований к техническим ресурсам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концепции реализации требований и критериев ее успешност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нтроль разработки технической спецификации по полученным требованиям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Формализация и контроль корректности требований и спецификаций, сформулированных на неформальном языке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Контроль разработки кода программного продукта на основе готовых спецификаци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Контроль интеграции программных компонент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нализ и оптимизация кода c использованием инструментальных средств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адаптация к проекту средств автоматизации тестировани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ирование выполнения и процесса измерения прое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нтроль разработки и ведения проектной и технической документаци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ьюирование технических документов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дача документации и программного обеспечения заказчику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выполнением прое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заимодействие с заказчикам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Анализ результатов выполнения проекта на основе метрик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Анализ эффективности инструментальных средств для проек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частие в инспекциях программного обеспечени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Участие в совершенствовании процесса в рабочих группах и технических советах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частие в разработке корпоративных и проектных стандартов разработк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учение и консультирование персонала в рамках своей компетенци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аморазвит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keepNext w:val="true"/>
        <w:ind w:left="0" w:hanging="0"/>
        <w:jc w:val="left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Normal1"/>
        <w:keepNext w:val="true"/>
        <w:ind w:left="0" w:hanging="0"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544"/>
      </w:tblGrid>
      <w:tr>
        <w:trPr>
          <w:tblHeader w:val="true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основных умений, навыков и зн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 xml:space="preserve">Основные умения, навыки, </w:t>
              <w:br/>
              <w:t>необходимые для выполнения</w:t>
              <w:br/>
              <w:t>должностных обязан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>Основные знания,</w:t>
              <w:br/>
              <w:t>необходимые для выполнения</w:t>
              <w:br/>
              <w:t xml:space="preserve"> должностных обязанност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60"/>
              <w:jc w:val="left"/>
              <w:rPr/>
            </w:pPr>
            <w:r>
              <w:rPr>
                <w:kern w:val="2"/>
              </w:rPr>
              <w:t>1. Анализ требований и создание сценариев использования проду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средства и методы разработки требований 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треб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атывать сценарии использования продукто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spacing w:before="0" w:after="60"/>
              <w:jc w:val="left"/>
              <w:rPr/>
            </w:pPr>
            <w:r>
              <w:rPr>
                <w:b w:val="false"/>
                <w:sz w:val="24"/>
                <w:lang w:val="ru-RU"/>
              </w:rPr>
              <w:t>Методы и средства сбора требований</w:t>
            </w:r>
          </w:p>
          <w:p>
            <w:pPr>
              <w:pStyle w:val="Heading21"/>
              <w:spacing w:before="0" w:after="60"/>
              <w:jc w:val="left"/>
              <w:rPr/>
            </w:pPr>
            <w:r>
              <w:rPr>
                <w:b w:val="false"/>
                <w:sz w:val="24"/>
                <w:lang w:val="ru-RU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Heading21"/>
              <w:spacing w:before="0" w:after="6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ъектно-ориентированный анализ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методы и средства эффективного анализ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6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bCs/>
                <w:kern w:val="2"/>
              </w:rPr>
              <w:t>Контроль разработки различных типов требований к программному продук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Вырабатывать требования к программному обеспечению</w:t>
            </w:r>
          </w:p>
          <w:p>
            <w:pPr>
              <w:pStyle w:val="31"/>
              <w:keepNext w:val="true"/>
              <w:spacing w:before="0" w:after="60"/>
              <w:jc w:val="left"/>
              <w:rPr>
                <w:kern w:val="2"/>
              </w:rPr>
            </w:pPr>
            <w:r>
              <w:rPr/>
              <w:t>Использовать средства и методы разработки требований и спецификаций</w:t>
            </w:r>
          </w:p>
          <w:p>
            <w:pPr>
              <w:pStyle w:val="31"/>
              <w:keepNext w:val="true"/>
              <w:spacing w:before="0" w:after="60"/>
              <w:jc w:val="left"/>
              <w:rPr>
                <w:kern w:val="2"/>
              </w:rPr>
            </w:pPr>
            <w:r>
              <w:rPr>
                <w:kern w:val="2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31"/>
              <w:keepNext w:val="true"/>
              <w:spacing w:before="0" w:after="60"/>
              <w:jc w:val="left"/>
              <w:rPr>
                <w:kern w:val="2"/>
              </w:rPr>
            </w:pPr>
            <w:r>
              <w:rPr>
                <w:kern w:val="2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Работать с документацией и технической литератур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бъектно-ориентированный анализ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методы и средства эффективного анализ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3. Разработка требований к техническим ресурса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зрабатывать формализованные требования и спецификации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объектно-ориентированное проектировани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Средства и методы разработки требований и спецификаций 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нципы поддержки целостности конфигурации в течение жизненного цикла разработки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4. </w:t>
            </w:r>
            <w:r>
              <w:rPr>
                <w:b w:val="false"/>
                <w:bCs/>
                <w:kern w:val="2"/>
              </w:rPr>
              <w:t>Разработка концепции реализации требований и критериев ее успеш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бобщение формальных требован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Формирование критериев оценки реализаци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инструментарий управления проекто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менять эффективные методы проектиров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бъектно-ориентированное проектирование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бъектно-ориентированный анализ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методы и средства эффективного анализ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методы и средства эффективного проектир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6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5. </w:t>
            </w:r>
            <w:r>
              <w:rPr>
                <w:bCs/>
                <w:kern w:val="2"/>
              </w:rPr>
              <w:t>Контроль разработки технической спецификации по полученным требовани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а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поставление технической спецификации и требований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Осуществлять объектно-ориентированное проектир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Средства и методы разработки требований и спецификаций 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нципы поддержки целостности конфигурации в течение жизненного цикла разработки программного обеспеч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 xml:space="preserve">6. </w:t>
            </w:r>
            <w:r>
              <w:rPr>
                <w:b w:val="false"/>
                <w:bCs/>
                <w:kern w:val="2"/>
              </w:rPr>
              <w:t>Формализация и контроль корректности требований и спецификаций, сформулированных на неформальном языке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bCs/>
                <w:kern w:val="2"/>
              </w:rPr>
            </w:pPr>
            <w:r>
              <w:rPr>
                <w:b w:val="false"/>
                <w:bCs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генерации исполняемого кода и тестов по формальным описания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сопоставление требован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ять корректность требований 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Средства и методы разработки требований и спецификаций 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нципы поддержки целостности конфигурации в течение жизненного цикла разработки программного обеспеч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7. </w:t>
            </w:r>
            <w:r>
              <w:rPr>
                <w:b w:val="false"/>
                <w:bCs/>
                <w:kern w:val="2"/>
              </w:rPr>
              <w:t>Контроль разработки кода программного продукта на основе готовых спецификаций</w:t>
            </w:r>
          </w:p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птимизировать программный код с использованием специализированных программных средст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разработку программного обеспечения на современных языках программ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объектно-ориентированную разработку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сопоставление разработанного кода и исходнях специфика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ологии разработки программного обеспечения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Принципы поддержки целостности конфигурации в течение жизненного цикла разработки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8 Контроль интеграции программных компон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разработку программного обеспечения на современных языках программ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объектно-ориентированную разрабо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ологии разработки программного обеспечения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оектирование многопоточных прилож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 xml:space="preserve">9. </w:t>
            </w:r>
            <w:r>
              <w:rPr>
                <w:b w:val="false"/>
                <w:bCs/>
                <w:kern w:val="2"/>
              </w:rPr>
              <w:t xml:space="preserve">Анализ и оптимизация кода с использованием инструментальных средств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менять эффективные методы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птимизировать программный код с использованием специализированных программных средст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оптимальность код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производительность разработк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ологии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принципы управления качеством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контроля изменений конфигураций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оценки сроков и стоимости разработ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60"/>
              <w:jc w:val="left"/>
              <w:rPr/>
            </w:pPr>
            <w:r>
              <w:rPr>
                <w:kern w:val="2"/>
              </w:rPr>
              <w:t>10.Разработка и адаптация к проекту средств автоматизации тестир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разработку программного обеспечения на современных языках программ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осить изменения в работу разработанных програм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средства разработки тестовых сценариев и тестового кода</w:t>
            </w:r>
          </w:p>
          <w:p>
            <w:pPr>
              <w:pStyle w:val="31"/>
              <w:keepNext w:val="tru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 xml:space="preserve">Методы тестирования программного обеспечения 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Методы и средства разработки тестовых сценариев и тестового кода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Методы и технологии разработки формализованных требований и спецификаций для тестов по неформальным описаниям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дукт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11.</w:t>
            </w:r>
            <w:r>
              <w:rPr>
                <w:b w:val="false"/>
                <w:bCs/>
                <w:kern w:val="2"/>
              </w:rPr>
              <w:t xml:space="preserve"> Планирование выполнения проекта и процесса измерения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менять эффективные методы проект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еть методами оценки прое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технические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Внутренние нормы и регламенты разработки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Модели и методологии жизненного цикла разработки программного обеспечения</w:t>
            </w:r>
          </w:p>
          <w:p>
            <w:pPr>
              <w:pStyle w:val="TextBody"/>
              <w:keepNext w:val="true"/>
              <w:spacing w:before="0" w:after="60"/>
              <w:rPr/>
            </w:pPr>
            <w:r>
              <w:rPr>
                <w:sz w:val="24"/>
              </w:rPr>
              <w:t>Принципы идентификации и планирования ресурсов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Принципы проектного подхода к разработке программного обеспечения и соотношения проекта и жизненного цикл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12. </w:t>
            </w:r>
            <w:r>
              <w:rPr>
                <w:b w:val="false"/>
                <w:bCs/>
                <w:kern w:val="2"/>
              </w:rPr>
              <w:t>Контроль разработки и ведения проектной и технической документ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зрабатывать проектную документацию, используя графические  языки спецификаци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качество проектной и технической документаци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хнологическую документац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Разработка и ведение проектной документации в соответствии со стандартами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bCs/>
                <w:kern w:val="2"/>
              </w:rPr>
              <w:t xml:space="preserve">13. Ревьюирование технических документов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Читать проектную документацию, разработанную с использованием графических  языков специфика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60"/>
              <w:jc w:val="left"/>
              <w:rPr>
                <w:kern w:val="2"/>
              </w:rPr>
            </w:pPr>
            <w:r>
              <w:rPr>
                <w:kern w:val="2"/>
              </w:rPr>
              <w:t>14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дача документации и программного обеспечения заказчик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Вести деловую переписку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ся в терминологии заказчик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презентации</w:t>
            </w:r>
          </w:p>
          <w:p>
            <w:pPr>
              <w:pStyle w:val="31"/>
              <w:keepNext w:val="tru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Стандарты документирования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Принципы взаимодействия с заказчиком для понимания его требований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Основы конфликтологии и псих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60"/>
              <w:jc w:val="left"/>
              <w:rPr/>
            </w:pPr>
            <w:r>
              <w:rPr>
                <w:kern w:val="2"/>
              </w:rPr>
              <w:t>15.Упраление выполнением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инструментарий управления проектом</w:t>
            </w:r>
          </w:p>
          <w:p>
            <w:pPr>
              <w:pStyle w:val="TextBody"/>
              <w:keepNext w:val="true"/>
              <w:widowControl/>
              <w:spacing w:before="0" w:after="60"/>
              <w:rPr/>
            </w:pPr>
            <w:r>
              <w:rPr>
                <w:sz w:val="24"/>
              </w:rPr>
              <w:t xml:space="preserve">Владеть основными методологиями процессов разработки программного обеспечения </w:t>
            </w:r>
          </w:p>
          <w:p>
            <w:pPr>
              <w:pStyle w:val="TextBody"/>
              <w:keepNext w:val="true"/>
              <w:widowControl/>
              <w:spacing w:before="0" w:after="60"/>
              <w:rPr>
                <w:sz w:val="24"/>
              </w:rPr>
            </w:pPr>
            <w:r>
              <w:rPr>
                <w:sz w:val="24"/>
              </w:rPr>
              <w:t>Сопоставлять метрики различных проектов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на основе метрик отдельные параметры исполнения прое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инструментарий управления проектом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Управлять персонал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сновные принципы оценки проектов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стандарты в области жизненного цикла производства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Типовые роли в процессе разработки программного обеспечения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управления изменениями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Принципы определения конфигурации программного продукта и контроля ее изменений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управления версиями и релизами программного обеспечения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Этапы и принципы управления качеством процессов разработки в течение жизненного цикла производства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правление персонало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6.Взамодействие с заказчик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Вести деловую переписку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писывать основные проектные реше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сти деловую переписку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ся в терминологии заказчик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презентации</w:t>
            </w:r>
          </w:p>
          <w:p>
            <w:pPr>
              <w:pStyle w:val="31"/>
              <w:keepNext w:val="tru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Принципы взаимодействия с заказчиком для понимания его требований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Основы конфликтологии и псих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 xml:space="preserve">17. Анализ результатов выполнения проекта на основе метрик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инструментарий управления проектом</w:t>
            </w:r>
          </w:p>
          <w:p>
            <w:pPr>
              <w:pStyle w:val="TextBody"/>
              <w:keepNext w:val="true"/>
              <w:widowControl/>
              <w:spacing w:before="0" w:after="60"/>
              <w:rPr/>
            </w:pPr>
            <w:r>
              <w:rPr>
                <w:sz w:val="24"/>
              </w:rPr>
              <w:t>Владеть основными методологиями процессов разработки программного обеспе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Методологии разработки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сновные принципы оценки проектов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стандарты в области жизненного цикла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8. Анализ эффективности инструментальных средств для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эффективность инструментальных средств</w:t>
            </w:r>
          </w:p>
          <w:p>
            <w:pPr>
              <w:pStyle w:val="TextBody"/>
              <w:keepNext w:val="true"/>
              <w:widowControl/>
              <w:spacing w:before="0" w:after="60"/>
              <w:rPr/>
            </w:pPr>
            <w:r>
              <w:rPr>
                <w:sz w:val="24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Языки программирования и инструментарий разработки программного обеспечения на соответствующих языках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4"/>
              </w:rPr>
              <w:t>Основные методы и средства эффективной разработки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сновные принципы оценки проектов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стандарты в области жизненного цикла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19. Участие в инспекциях программного обеспеч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spacing w:before="0" w:after="60"/>
              <w:rPr/>
            </w:pPr>
            <w:r>
              <w:rPr>
                <w:sz w:val="24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функциональность и качество программного продукт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изменения на основе проведенной оценки Принимать решения в рамках профессиональной компетентности</w:t>
            </w:r>
          </w:p>
          <w:p>
            <w:pPr>
              <w:pStyle w:val="TextBody"/>
              <w:keepNext w:val="true"/>
              <w:widowControl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ы CASE-средств и принципов их использования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положения для различных систем качества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принципы оценки проектов</w:t>
            </w:r>
          </w:p>
          <w:p>
            <w:pPr>
              <w:pStyle w:val="Normal1"/>
              <w:keepNext w:val="true"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новные принципы процесса разработки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стандарты в области жизненного цикла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20. Участие в совершенствовании процесса в рабочих группах и технических совета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общаать и анализировать  технологию, основные проектные решения и процесс их реализации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предложения по улучшению процесса.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выполнение работ по совершенствованию процесс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Применять эффективные методы проектирова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ять инструментарий управления проектом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Владеть основными методологиями процессов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в команд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решения в рамках профессиональной компетент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принципов управления качеством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оценки проектов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стандарты в области жизненного цикла производства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психологии и конфликтологии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21. Участие в разработке корпоративных и проектных стандартов разработ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общать и анализировать  технологию, основные проектные решения и процесс их реализации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Вырабатывать требования к программному обеспечению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Разрабатывать проектную документацию, используя графические  языки спецификаций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Разрабатывать технологическую документацию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Работать в команде</w:t>
            </w:r>
          </w:p>
          <w:p>
            <w:pPr>
              <w:pStyle w:val="31"/>
              <w:keepNext w:val="true"/>
              <w:spacing w:before="0" w:after="60"/>
              <w:jc w:val="left"/>
              <w:rPr/>
            </w:pPr>
            <w:r>
              <w:rPr/>
              <w:t>Принимать решения в рамках профессиональной компетент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CASE-средств и принципов их использования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принципов управления качеством продук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оложения для различных систем качеств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оценки проектов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Основные стандарты в области жизненного цикла производства программного обеспечения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ы психологии и конфликтологии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60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>22. Обучение и консультирование персонала в рамках своей компетен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наставничество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уществлять обучение персонала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Читать документацию и техническую литературу на английском языке</w:t>
            </w:r>
          </w:p>
          <w:p>
            <w:pPr>
              <w:pStyle w:val="Normal1"/>
              <w:keepNext w:val="true"/>
              <w:widowControl/>
              <w:spacing w:before="0" w:after="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презент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временные технологии в области работы специалист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тандартные алгоритмы и области их применимости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Численные методы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Парадигмы программирования 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искретная математика</w:t>
            </w:r>
          </w:p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перационные системы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Основы защиты информации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Основы педагогики и псих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kern w:val="2"/>
                <w:sz w:val="24"/>
              </w:rPr>
              <w:t xml:space="preserve">23. Саморазвитие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jc w:val="left"/>
              <w:rPr/>
            </w:pPr>
            <w:r>
              <w:rPr>
                <w:b w:val="false"/>
              </w:rPr>
              <w:t>Развивать в себе аккуратность, аналитическое мышление, методичность, ответственность, дисциплинированность, коммуникабельность, креативность, исполнительность, организованность, инициативность</w:t>
            </w:r>
          </w:p>
          <w:p>
            <w:pPr>
              <w:pStyle w:val="Heading5"/>
              <w:spacing w:before="0" w:after="60"/>
              <w:jc w:val="left"/>
              <w:rPr/>
            </w:pPr>
            <w:r>
              <w:rPr>
                <w:b w:val="false"/>
              </w:rPr>
              <w:t>Планировать и организовывать собственную работу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рганизовывать самообучение и повышение своей квалификации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Осваивать новые методы и технологии в област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60"/>
              <w:ind w:left="0" w:hanging="0"/>
              <w:jc w:val="left"/>
              <w:rPr/>
            </w:pPr>
            <w:r>
              <w:rPr>
                <w:b w:val="false"/>
              </w:rPr>
              <w:t>Читать профессиональную литературу на английском языке</w:t>
            </w:r>
          </w:p>
          <w:p>
            <w:pPr>
              <w:pStyle w:val="Normal2"/>
              <w:keepNext w:val="true"/>
              <w:spacing w:before="0" w:after="60"/>
              <w:ind w:left="-29" w:hanging="0"/>
              <w:jc w:val="left"/>
              <w:rPr/>
            </w:pPr>
            <w:r>
              <w:rPr>
                <w:b w:val="false"/>
              </w:rPr>
              <w:t>Письменно и устно излагать свои предложения и полученные результаты для различных аудитор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рпоративная культура</w:t>
            </w:r>
          </w:p>
          <w:p>
            <w:pPr>
              <w:pStyle w:val="21"/>
              <w:keepNext w:val="tru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на техническом уровне 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рофессиональной компетенции </w:t>
            </w:r>
          </w:p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StrongEmphasis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right="200" w:hanging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 Знак Знак3"/>
    <w:basedOn w:val="Style6"/>
    <w:qFormat/>
    <w:rPr/>
  </w:style>
  <w:style w:type="character" w:styleId="5">
    <w:name w:val=" Знак Знак5"/>
    <w:basedOn w:val="Style6"/>
    <w:qFormat/>
    <w:rPr>
      <w:b/>
      <w:sz w:val="24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basedOn w:val="1"/>
    <w:qFormat/>
    <w:rPr>
      <w:b/>
      <w:bCs/>
    </w:rPr>
  </w:style>
  <w:style w:type="character" w:styleId="4">
    <w:name w:val=" Знак Знак4"/>
    <w:basedOn w:val="Style6"/>
    <w:qFormat/>
    <w:rPr>
      <w:rFonts w:ascii="Arial" w:hAnsi="Arial" w:cs="Arial"/>
      <w:b/>
      <w:sz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both"/>
      <w:textAlignment w:val="baseline"/>
    </w:pPr>
    <w:rPr>
      <w:b/>
      <w:sz w:val="22"/>
      <w:lang w:val="en-GB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1134" w:leader="none"/>
      </w:tabs>
      <w:spacing w:lineRule="auto" w:line="360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09"/>
      <w:jc w:val="both"/>
    </w:pPr>
    <w:rPr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it.ru/default.asp?artID=55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49:00Z</dcterms:created>
  <dc:creator/>
  <dc:description/>
  <cp:keywords/>
  <dc:language>en-US</dc:language>
  <cp:lastModifiedBy>APKIT</cp:lastModifiedBy>
  <cp:lastPrinted>2007-06-03T11:39:00Z</cp:lastPrinted>
  <dcterms:modified xsi:type="dcterms:W3CDTF">2007-07-18T14:26:00Z</dcterms:modified>
  <cp:revision>7</cp:revision>
  <dc:subject/>
  <dc:title>Квалификационные требования (профессиональный стандарт) в области информационн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