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2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аттерн </w:t>
      </w:r>
      <w:r>
        <w:rPr>
          <w:sz w:val="36"/>
          <w:szCs w:val="36"/>
          <w:lang w:val="en-US"/>
        </w:rPr>
        <w:t>Chain of Responsibilit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ind w:firstLine="720"/>
        <w:rPr/>
      </w:pPr>
      <w:r>
        <w:rPr/>
        <w:t>Слайд 2: Назнач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зволяет избежать привязки отправителя запроса к его получателю, давая шанс обработать запрос нескольким объектам. Связывает объекты-получатели в цепочку и передает запрос вдоль этой цепочки, пока его не обработа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/>
        <w:t>Слайд 3:  Мотивац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Рассмотрим контекстно-зависимую оперативную справку в графическом интерфейсе пользователя, который может получить дополнительную информацию по любой части интерфейса, просто щелкнув на ней мышью. Содержание справки зависит от того, какая часть интерфейса и в каком контексте выбрана. Если для некоторой части интерфейса справки нет, то система должна показать информацию о ближайшем контексте, в котором она находится, например, о диалоговом окне в цел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блема в том, что объект, инициирующий запрос (например, кнопка), не располагает информацией о том, какой объект в конечном итоге предоставит справ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м необходим какой-то способ отделить кнопку-инициатор запроса от объектов, владеющих справочной информацией. Как этого добиться, показывает паттерн Цепочка обязанност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Идея заключается в том, чтобы разорвать связь между отправителями и получателями, дав возможность обработать запрос нескольким объектам. Запрос перемещается по цепочке объектов, пока один из них не обработает е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/>
        <w:t>Слайды 4, 5: Реализац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отправить запрос по цепочке и гарантировать анонимность получателя, все объекты в цепочке имеют единый интерфейс для обработки запросов и для доступа к своему преемнику (следующему объекту в цепочке). Например, в системе оперативной справки можно было бы определить класс HelpHandler (предок классов всех объектов-кандидатов) с операцией HandleHelp. Тогда классы, которые будут обрабатывать запрос, смогут его передать своему родите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гда клиент инициирует запрос, он продвигается по цепочке, пока очередной объект в цепи не возьмет на себя ответственность за его обработ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рассмотрении цепочки обязанностей следует обратить внимание наследующие момен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зация цепочки преемник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ть два способа реализовать такую цепоч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новые связ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существующи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ющие связи можно использовать, когда они уже поддерж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ую цепочку. Тогда мы избежим явного определения новых связей и сэкономим память. Но если структура не отражает устройства цепочки обязанностей, то уйти от определения избыточных связей не удас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ение преемник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Если готовых ссылок, пригодных для определения</w:t>
      </w:r>
    </w:p>
    <w:p>
      <w:pPr>
        <w:pStyle w:val="Normal"/>
        <w:rPr/>
      </w:pPr>
      <w:r>
        <w:rPr>
          <w:sz w:val="28"/>
          <w:szCs w:val="28"/>
        </w:rPr>
        <w:t>цепочки, нет, то их придется ввести. В таком случае класс (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)Handler не только определяет интерфейс запросов, но еще и хранит ссылку на преем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запро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ять запросы можно по-разному. В простейшей форме, например, в случае класса HandleHelp, запрос жестко кодируется как вызов некоторой операции. Это удобно и безопасно, но переадресовывать тогда можно только фиксированный набор запросов, определенных в классе Handler.</w:t>
      </w:r>
    </w:p>
    <w:p>
      <w:pPr>
        <w:pStyle w:val="Style12"/>
        <w:ind w:firstLine="360"/>
        <w:rPr/>
      </w:pPr>
      <w:r>
        <w:rPr>
          <w:sz w:val="28"/>
          <w:szCs w:val="28"/>
        </w:rPr>
        <w:t>Альтернатива - использовать одну функцию-обработчик, которой передается код запроса (скажем, целое число или строка). Так можно поддержать заранее неизвестное число запросов. Единственное требование состоит в том, что отправитель и получатель должны договориться о способе кодирования запроса. Это более гибкий подход, но при реализации нужно использовать условные операторы для раздачи запросов по их коду.</w:t>
      </w:r>
    </w:p>
    <w:p>
      <w:pPr>
        <w:pStyle w:val="Style1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360"/>
        <w:rPr/>
      </w:pPr>
      <w:r>
        <w:rPr>
          <w:sz w:val="28"/>
          <w:szCs w:val="28"/>
        </w:rPr>
        <w:t xml:space="preserve">Чтобы решить проблему передачи параметров, допустимо использовать отдельные объекты-запросы, в которых инкапсулированы параметры запроса. Класс Request может представлять некоторые запросы явно, а их новые типы описываются в подклассах. Обработчик должен иметь информацию о типе запроса (какой именно подкласс Request используется), чтобы разобрать эти параметры. Для идентификации запроса в классе Request можно определить функцию доступа, которая возвращает идентификатор класса. </w:t>
      </w:r>
    </w:p>
    <w:p>
      <w:pPr>
        <w:pStyle w:val="Heading2"/>
        <w:ind w:firstLine="720"/>
        <w:rPr>
          <w:lang w:val="en-US"/>
        </w:rPr>
      </w:pPr>
      <w:r>
        <w:rPr/>
        <w:t>Слайд 7: Достоинства и недостат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ттерн цепочка обязанностей имеет следующие достоинства и недостат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+) </w:t>
      </w:r>
      <w:r>
        <w:rPr>
          <w:i/>
          <w:sz w:val="28"/>
          <w:szCs w:val="28"/>
        </w:rPr>
        <w:t>ослабление связан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Этот паттерн освобождает объект от необходимости «знать», кто конкретно обработает его запрос. Отправителю и получателю ничего неизвестно друг о друге, а включенному в цепочку объекту о структуре цепочки. Вместо того чтобы хранить ссылки на все объекты, которые могут стать получателями запроса, объект должен располагать информацией лишь о своем ближайшем преемник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+) </w:t>
      </w:r>
      <w:r>
        <w:rPr>
          <w:i/>
          <w:sz w:val="28"/>
          <w:szCs w:val="28"/>
        </w:rPr>
        <w:t>дополнительная гибкость при распределении обязанностей между объект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очка обязанностей позволяет повысить гибкость распределения обязанностей между объектами. Добавить или изменить обязанности по обработке запроса можно, включив в цепочку новых участников или изменив ее каким-то другим образ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−) </w:t>
      </w:r>
      <w:r>
        <w:rPr>
          <w:i/>
          <w:sz w:val="28"/>
          <w:szCs w:val="28"/>
        </w:rPr>
        <w:t>обработка запроса не гарантирована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кольку у запроса нет явного получателя, то нет и гарантий, что он вообще будет обработан: он может достичь конца цепочки и пропасть. Необработанным запрос может оказаться и в случае неправильной конфигурации цепо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1"/>
    <w:next w:val="4"/>
    <w:qFormat/>
    <w:pPr/>
    <w:rPr>
      <w:b/>
      <w:sz w:val="36"/>
      <w:szCs w:val="36"/>
      <w:lang w:val="en-US"/>
    </w:rPr>
  </w:style>
  <w:style w:type="paragraph" w:styleId="Style12">
    <w:name w:val="Обычный (веб)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иветствие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08:00Z</dcterms:created>
  <dc:creator>Саня</dc:creator>
  <dc:description/>
  <cp:keywords/>
  <dc:language>en-US</dc:language>
  <cp:lastModifiedBy>Саня</cp:lastModifiedBy>
  <dcterms:modified xsi:type="dcterms:W3CDTF">2012-10-07T14:27:00Z</dcterms:modified>
  <cp:revision>12</cp:revision>
  <dc:subject/>
  <dc:title/>
</cp:coreProperties>
</file>