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Helvetica" w:hAnsi="Helvetica" w:eastAsia="Arial Unicode MS" w:cs="Arial Unicode MS"/>
          <w:b/>
          <w:b/>
          <w:color w:val="365F91"/>
          <w:sz w:val="28"/>
          <w:szCs w:val="28"/>
        </w:rPr>
      </w:pPr>
      <w:r>
        <w:rPr>
          <w:rFonts w:eastAsia="Arial Unicode MS" w:cs="Arial Unicode MS" w:ascii="Helvetica" w:hAnsi="Helvetica"/>
          <w:b/>
          <w:color w:val="365F91"/>
          <w:sz w:val="28"/>
          <w:szCs w:val="28"/>
        </w:rPr>
        <w:t xml:space="preserve">Closing the gap between problem domains and software development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Helvetica" w:hAnsi="Helvetica" w:eastAsia="Arial Unicode MS" w:cs="Arial Unicode MS"/>
          <w:i/>
          <w:i/>
          <w:color w:val="365F91"/>
        </w:rPr>
      </w:pPr>
      <w:r>
        <w:rPr>
          <w:rFonts w:eastAsia="Arial Unicode MS" w:cs="Arial Unicode MS" w:ascii="Helvetica" w:hAnsi="Helvetica"/>
          <w:i/>
          <w:color w:val="365F91"/>
        </w:rPr>
        <w:t>The 4</w:t>
      </w:r>
      <w:r>
        <w:rPr>
          <w:rFonts w:eastAsia="Arial Unicode MS" w:cs="Arial Unicode MS" w:ascii="Helvetica" w:hAnsi="Helvetica"/>
          <w:i/>
          <w:color w:val="365F91"/>
          <w:vertAlign w:val="superscript"/>
        </w:rPr>
        <w:t>th</w:t>
      </w:r>
      <w:r>
        <w:rPr>
          <w:rFonts w:eastAsia="Arial Unicode MS" w:cs="Arial Unicode MS" w:ascii="Helvetica" w:hAnsi="Helvetica"/>
          <w:i/>
          <w:color w:val="365F91"/>
        </w:rPr>
        <w:t xml:space="preserve"> International Software Engineering Student School (ISESS’14), 30-31 March, 2014, Saint-Petersburg State University – EMC – ITMO, Saint-Petersburg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993"/>
        <w:gridCol w:w="3969"/>
        <w:gridCol w:w="5244"/>
      </w:tblGrid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30 March 2014, Sunda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(in SPbSU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31 March 2014, Monda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(in EMC)</w:t>
            </w:r>
          </w:p>
        </w:tc>
      </w:tr>
      <w:tr>
        <w:trPr>
          <w:trHeight w:val="2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or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2:00 – 12:15 Opening words and school overview.  D.Koznov (SPbSU, Russi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:15 – 13:00 Introduction to Open Data. U.Nikula  (LUT, Finland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13:00 – 14:00  Tools an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echnologies for open data. Open government budgets.  V.Vlasov  (ITMO, Russi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:00 – 15:00 Lun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:00 – 11:30 EMC today. S. Nesterov  (General Manager EMC Russi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11:30 – 12:00 SPb competition on development of mobile applications basing on open data.  I.Petryaevskaya (EMC Russia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2:00 – 12:45  Big Data Analytics &amp;Technologies.  V. Suvorov (EMC R&amp;D Center Skolkov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:45 – 13:00 Coffee bre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:00 – 14:00 Group assignments. D.Koznov (SPbSU, Russi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:00 – 15:00 Lun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fterno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:00 – 15:45 Open Data in Russia.  O.Parkhimovich (ITMO, Russi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:45 – 16:15 Group assignments.  D.Koznov (SPbSU, Russi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6:15 – 17:00  Open data: development issues. A.Samochadin (SPbSPU, Russi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7:00 – 17:20  Coffee bre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7:20 – 19:00  Group assignments with coffee. D.Koznov (SPbSU, Russ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5:00 – 15:45  Using Big Data Technologies for development of Open Gov Data Applications.  V. Suvorov (EMC R&amp;D Center Skolkov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:45 – 17:00 Group assignments. D.Koznov (SPbSU, Russi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7:00 – 17: 45 Open Data  for the 3-d platform. Social &amp; Mobile Analytics. V. Suvorov (EMC R&amp;D Center Skolkov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:45 – 18:00 Coffee bre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:00 – 19:00  Students’ presentations. D.Koznov (SPbSU, Russi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19:00 – 19:30 Closi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21:00Z</dcterms:created>
  <dc:creator>Maxim</dc:creator>
  <dc:description/>
  <cp:keywords/>
  <dc:language>en-US</dc:language>
  <cp:lastModifiedBy>Dim</cp:lastModifiedBy>
  <cp:lastPrinted>2014-03-15T11:45:00Z</cp:lastPrinted>
  <dcterms:modified xsi:type="dcterms:W3CDTF">2014-03-22T08:27:00Z</dcterms:modified>
  <cp:revision>8</cp:revision>
  <dc:subject/>
  <dc:title/>
</cp:coreProperties>
</file>